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ALLYMAHON MUNICIPAL DISTRICT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18</w:t>
      </w:r>
      <w:r>
        <w:rPr>
          <w:b/>
          <w:szCs w:val="24"/>
          <w:vertAlign w:val="superscript"/>
        </w:rPr>
        <w:t xml:space="preserve">th </w:t>
      </w:r>
      <w:r>
        <w:rPr>
          <w:b/>
          <w:szCs w:val="24"/>
        </w:rPr>
        <w:t>January 2019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Ballymahon Community Library</w:t>
      </w:r>
      <w:r>
        <w:rPr>
          <w:b/>
          <w:szCs w:val="24"/>
          <w:u w:val="single"/>
        </w:rPr>
        <w:t xml:space="preserve"> on Thursday, 2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2019 at </w:t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4.3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following Meetings of Ballymahon Municipal District 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unicipal District Committee Meeting held on the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8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unicipal District December Meeting held on the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8.</w:t>
      </w:r>
    </w:p>
    <w:p>
      <w:pPr>
        <w:pStyle w:val="Normal"/>
        <w:ind w:left="108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copies enclose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Management Report  -  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ab/>
        <w:t xml:space="preserve">Consideration of Adoption of Part 8 Report (Planning and Development Act </w:t>
        <w:tab/>
        <w:t xml:space="preserve">2000 (as amended) and Planning and Development Regulations  2001) (as </w:t>
        <w:tab/>
        <w:t xml:space="preserve">amended) in respect of the construction of c.2.32 km path linking Ballymulvey </w:t>
        <w:tab/>
        <w:t>to Newcastle Woods  -  details attache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5.</w:t>
        <w:tab/>
      </w:r>
      <w:r>
        <w:rPr>
          <w:szCs w:val="24"/>
        </w:rPr>
        <w:t>Consideration and adoption of Draft Municipal District Report for inclusion in Longford County Council 2018 Annual Report  -  enclosed.</w:t>
      </w:r>
      <w:r>
        <w:rPr>
          <w:bCs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6.</w:t>
        <w:tab/>
      </w:r>
      <w:r>
        <w:rPr>
          <w:szCs w:val="24"/>
        </w:rPr>
        <w:t>Consideration of Nominee for the 2019 Cathaoirleach Award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>Notices of Motions submitted by Councillors, as listed hereunder –</w:t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color w:val="000000"/>
          <w:szCs w:val="24"/>
          <w:u w:val="single"/>
        </w:rPr>
        <w:t>Councillor Paul Ross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That the white line on the R392 at Lisaniskey / Terlicken Ballymahon be </w:t>
        <w:tab/>
        <w:t xml:space="preserve">extended towards Ballymahon by 100m to end east of the junction in the </w:t>
        <w:tab/>
        <w:t>interest of public safety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“That the caravans currently parked in Mostrim Oaks, Edgeworthstown be </w:t>
        <w:tab/>
        <w:t>removed.”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:::::::::::::::::::::::::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3:00Z</dcterms:created>
  <dc:creator>alee</dc:creator>
  <dc:description/>
  <cp:keywords/>
  <dc:language>en-US</dc:language>
  <cp:lastModifiedBy>alee</cp:lastModifiedBy>
  <cp:lastPrinted>2018-09-21T10:38:00Z</cp:lastPrinted>
  <dcterms:modified xsi:type="dcterms:W3CDTF">2019-01-15T09:35:00Z</dcterms:modified>
  <cp:revision>8</cp:revision>
  <dc:subject/>
  <dc:title>COMHAIRLE  CHONTAE  LONGFOIRT</dc:title>
</cp:coreProperties>
</file>